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(27 February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2 bit version of Checkers for OS/2 2.x is largely based o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Charles Petzold described in Microsoft Systems Journal Vol 4 N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 5 Nos 1, 2 and 5. The structure and presentation of Petzold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tained with some enhancements to dialogs and profil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Petzold left the computer playing logic partly broke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es a complete re-write of the playing strategy module. Che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now plays an interesting game up to 6 moves ahead with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Greater levels of play can be attempted by those with fast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pping the strategy levels with the Levels dialog. Ideally EVEN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should be set for bes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bugs remaining (or introduced!) in this vers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f I come back to this code in the future. Also, the strateg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ith more sophisticated logic than that implemented herein,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end game strategy (or more accurately, tac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tested with OS/2 2.0 pre-release level 6.177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unchanged o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 6.177 the Colors dialog may take a long time to appear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efficiencies in the VALUESET control. Also, this version (apa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ssembler subroutine) is totally unoptimized due to erratic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when so compiled with the current pre-release level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/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3:620/24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033,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